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CERERE PENTRU APROBAREA SESIUNII DESCHI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 xml:space="preserve">PENTRU SEMESTRUL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UL UNIVERSITAR 2021-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_____,CNP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, nr. de telefon _________________________ student la Facultatea de Matematică şi Informatic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izare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ia de studiu (română/maghiară/germană/engleză)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ul universitar 2021/2022 ȋn anul (I,II,III) ________ de studii , grupa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vel (licență/master)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 de finanțare (buget/taxă)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ărul  matricol ________; </w:t>
      </w:r>
    </w:p>
    <w:p>
      <w:pPr>
        <w:pStyle w:val="Normal"/>
        <w:spacing w:lineRule="auto" w:line="360" w:before="0" w:after="0"/>
        <w:rPr/>
      </w:pPr>
      <w:r>
        <w:rPr/>
        <w:t>Va rog să îmi aprobați înscrierea  la sesiunea deschisă organizată pentru semestrul I a anului universitar 2021-2022, pentru următoarele discipline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1"/>
        <w:gridCol w:w="1329"/>
        <w:gridCol w:w="1176"/>
        <w:gridCol w:w="1176"/>
        <w:gridCol w:w="1877"/>
        <w:gridCol w:w="13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rul didactic titular al disciplin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principală la care a fost fixat examen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ecundară la care a fost fixat examenu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ȋn sesiunea de restanţe la care a fost fixat examenu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ioada de incapacitate rezultată din certificatul med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ȋn baza căruia solicit sesiunea deschis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a cerere o voi depune personal la secretariatul facultăţii ȋn perioada 21-25 februarie 2022 ȋntre orele 9,00 – 12,00 ȋnsoţită de documentele justificativ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 student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erificat, secretar facultate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253" w:right="1109" w:gutter="0" w:header="0" w:top="2304" w:footer="0" w:bottom="5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0:00Z</dcterms:created>
  <dc:creator>User</dc:creator>
  <dc:description/>
  <cp:keywords/>
  <dc:language>en-US</dc:language>
  <cp:lastModifiedBy>LILIANA-ELENA POP</cp:lastModifiedBy>
  <cp:lastPrinted>2021-12-02T19:51:00Z</cp:lastPrinted>
  <dcterms:modified xsi:type="dcterms:W3CDTF">2022-02-14T15:40:00Z</dcterms:modified>
  <cp:revision>2</cp:revision>
  <dc:subject/>
  <dc:title/>
</cp:coreProperties>
</file>