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BABAEŞ-BOLYAI CLUJ-NAPOC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Matematică şi Informat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IZIE DE ECHIVALARE A DISCIPLIN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n analiza Matricolei Parţiale/Totale eliberată de Universitatea ______________________, Facultatea _____________________, identificată sub nr, _____________________, şi care prezintă situaţia studentului _____________ _______________ __________, posesor al Cărţii de Identitate seria ____, nr _________CNP_ _ _ _ _ _ _ _ _ _ _ _ _,  număr matricol________, specializarea ___________________, limba de predare___________, anul de studiu __________ s-a luat decizia de echivalare a următoarelor discipl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 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 sau FACULTATE sau 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I _____/_____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86"/>
        <w:gridCol w:w="396"/>
        <w:gridCol w:w="2645"/>
        <w:gridCol w:w="489"/>
        <w:gridCol w:w="804"/>
      </w:tblGrid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 xml:space="preserve"> COMISIA DE ECHIVAL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f. univ. dr. Șerban Marcel-Adrian           </w:t>
        <w:tab/>
        <w:t xml:space="preserve"> Președinte, Lect. dr. Suciu D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Membri,     Conf. dr. Cătinaș Teodora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Lect. dr. Sulyok Csaba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>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(numele și prenumele)     LS</w:t>
        <w:tab/>
        <w:tab/>
        <w:t xml:space="preserve"> </w:t>
        <w:tab/>
        <w:tab/>
        <w:tab/>
        <w:tab/>
        <w:t xml:space="preserve">(numele și prenumele)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Decizie de echivalare a disciplinelor  1 Exemplar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ANEXA 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4:00Z</dcterms:created>
  <dc:creator/>
  <dc:description/>
  <cp:keywords/>
  <dc:language>en-US</dc:language>
  <cp:lastModifiedBy/>
  <dcterms:modified xsi:type="dcterms:W3CDTF">2024-08-01T04:40:00Z</dcterms:modified>
  <cp:revision>1</cp:revision>
  <dc:subject/>
  <dc:title/>
</cp:coreProperties>
</file>