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minar 03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Fundamentele programă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mbajul Pasc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robleme</w:t>
      </w:r>
      <w:r>
        <w:rPr/>
        <w:t xml:space="preserve"> (rezolvarea problemelor se va face în Limbajul Pascal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e da matrice cu n linii si m coloane. Se cere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Produsul elementelor pozitive aflate pe linii pare si coloane impare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Pozitia elementului maxim din matrice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Daca valoarea 1 din matrice semnifica o relatie de prietenie dintre persoana i si persoana j, se cere numarul de ordine al persoanelor care au cei mai multi prieteni stiind ca relatia de prietenie este simetric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a se construiasca o matrice (n linii, m coloane) linie cu linie care sa contina primele n*m elemente ale sirului urmator, fara a retine sirul in memorie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1,2,2,3,2,3,3,3,..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2,2,3,3,3,5,5,5,5,5,7,7,7,7,7,7,11,..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1,2,2,3,3,3,1,1,1,1,5,5,5,5,1,1,1,1,1,1,7,7,7,7,7,7,7,1,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0:00Z</dcterms:created>
  <dc:creator>Andreea</dc:creator>
  <dc:description/>
  <cp:keywords/>
  <dc:language>en-US</dc:language>
  <cp:lastModifiedBy>Administrator</cp:lastModifiedBy>
  <dcterms:modified xsi:type="dcterms:W3CDTF">2009-10-26T09:30:00Z</dcterms:modified>
  <cp:revision>3</cp:revision>
  <dc:subject/>
  <dc:title/>
</cp:coreProperties>
</file>